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9923" w:hanging="0"/>
        <w:rPr/>
      </w:pPr>
      <w:r>
        <w:rPr/>
        <w:t>ФОРМА 2</w:t>
      </w:r>
    </w:p>
    <w:p>
      <w:pPr>
        <w:pStyle w:val="Normal"/>
        <w:suppressAutoHyphens w:val="true"/>
        <w:spacing w:lineRule="exact" w:line="240"/>
        <w:ind w:left="9923" w:hanging="0"/>
        <w:rPr>
          <w:i/>
          <w:i/>
          <w:sz w:val="40"/>
        </w:rPr>
      </w:pPr>
      <w:r>
        <w:rPr>
          <w:i/>
        </w:rPr>
        <w:t xml:space="preserve">заполняется в отношении </w:t>
        <w:br/>
        <w:t xml:space="preserve">кандидата – молодежной или детской общественного объединения, организации, сообщества </w:t>
        <w:br/>
        <w:t>или инициативной группы</w:t>
      </w:r>
    </w:p>
    <w:p>
      <w:pPr>
        <w:pStyle w:val="Normal"/>
        <w:suppressAutoHyphens w:val="true"/>
        <w:spacing w:lineRule="exact" w:line="360"/>
        <w:ind w:left="567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uppressAutoHyphens w:val="true"/>
        <w:spacing w:lineRule="exact" w:line="240" w:before="0" w:after="240"/>
        <w:jc w:val="center"/>
        <w:rPr/>
      </w:pPr>
      <w:r>
        <w:rPr/>
        <w:t>Информация о кандидате на награждение Символом «Пермский характер»</w:t>
      </w:r>
    </w:p>
    <w:tbl>
      <w:tblPr>
        <w:tblW w:w="1475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956"/>
        <w:gridCol w:w="7087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ndara"/>
              </w:rPr>
            </w:pPr>
            <w:r>
              <w:rPr>
                <w:rFonts w:eastAsia="Candara"/>
              </w:rPr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Candara"/>
              </w:rPr>
            </w:pPr>
            <w:r>
              <w:rPr>
                <w:rFonts w:eastAsia="Candara"/>
              </w:rPr>
              <w:t>Полное</w:t>
            </w:r>
            <w:r>
              <w:rPr/>
              <w:t xml:space="preserve"> наименование </w:t>
            </w:r>
            <w:r>
              <w:rPr>
                <w:rFonts w:eastAsia="Candara"/>
              </w:rPr>
              <w:t>общественного объединения/ организации/сообщества/инициативной групп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онтёрский отряд «Радуга» МАОУ «СОШ» р. п. Паши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ndara"/>
              </w:rPr>
            </w:pPr>
            <w:r>
              <w:rPr>
                <w:rFonts w:eastAsia="Candara"/>
              </w:rPr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Candara"/>
              </w:rPr>
            </w:pPr>
            <w:r>
              <w:rPr>
                <w:rFonts w:eastAsia="Candara"/>
              </w:rPr>
              <w:t>ФИО руководи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исимова Галина Васильевн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ndara"/>
              </w:rPr>
            </w:pPr>
            <w:r>
              <w:rPr>
                <w:rFonts w:eastAsia="Candara"/>
              </w:rPr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Candara"/>
              </w:rPr>
            </w:pPr>
            <w:r>
              <w:rPr/>
              <w:t>Муниципальное образ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нозаводский городской округ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ndara"/>
              </w:rPr>
            </w:pPr>
            <w:r>
              <w:rPr>
                <w:rFonts w:eastAsia="Candara"/>
              </w:rPr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Наименование организации/учреждения на базе которого действует общественное объединение/ организация/сообщество/инициативная групп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«СОШ» р. п. Паши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ndara"/>
              </w:rPr>
            </w:pPr>
            <w:r>
              <w:rPr>
                <w:rFonts w:eastAsia="Candara"/>
              </w:rPr>
              <w:t>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eastAsia="Candara"/>
              </w:rPr>
              <w:t xml:space="preserve">Подробное описание проекта или инициативы, </w:t>
              <w:br/>
              <w:t>его результаты, социальная значим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-14" w:hanging="128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i/>
                <w:szCs w:val="28"/>
              </w:rPr>
              <w:t xml:space="preserve">  </w:t>
            </w:r>
            <w:r>
              <w:rPr>
                <w:i/>
                <w:szCs w:val="28"/>
              </w:rPr>
              <w:t xml:space="preserve">Проект «Память живёт в сердцах людей» </w:t>
            </w:r>
            <w:r>
              <w:rPr>
                <w:color w:val="000000"/>
                <w:szCs w:val="28"/>
              </w:rPr>
              <w:t xml:space="preserve">волонтёрами отряда «Радуга» реализуется с 2019 года. В 2022 году проект был представлен на региональном этапе </w:t>
            </w:r>
            <w:r>
              <w:rPr>
                <w:bCs/>
                <w:color w:val="000000"/>
                <w:szCs w:val="28"/>
              </w:rPr>
              <w:t>Международной Премии #МыВместе в номинации «Волонтёрство»</w:t>
            </w:r>
            <w:r>
              <w:rPr>
                <w:color w:val="000000"/>
                <w:szCs w:val="28"/>
              </w:rPr>
              <w:t xml:space="preserve"> и получил высокую оценку за свою значимость и практичность. 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color w:val="000000"/>
                <w:szCs w:val="28"/>
              </w:rPr>
              <w:t>В первые полгода реализации проекта (2019 год) было проведено 8 экскурсий, 12 встреч, распечатано и роздано 20 подарочных буклетов.</w:t>
            </w:r>
          </w:p>
          <w:p>
            <w:pPr>
              <w:pStyle w:val="Normal"/>
              <w:spacing w:lineRule="auto" w:line="256" w:before="0" w:after="160"/>
              <w:ind w:left="-14" w:hanging="128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Актуальность проекта обусловлена потребностью гражданско-патриотического воспитания детей и подростков на современном этапе. Несмотря на то, что информированность подрастающего поколения в современном мире велика, при этом отмечаются определенные трудности в понимании и принятии современными детьми гражданско-патриотических ценностей. Поэтому возникает необходимость повышения уровня патриотического сознания; гражданской активности школьников, а также создания условий для приобретения молодыми людьми опыта социальных практик. 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и: создать условия для подрастающего поколения по   передаче эстафеты памяти самоотверженного подвига советских людей в годы войны; закрепить у молодого поколения понимание того, что нужно жить в мире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Задачи: формирование уважения к героическому прошлому нашей страны; воспитание чувства долга перед Родиной, чувства привязанности к тем местам, где родился и вырос; повышение уровня гражданской активности у детей, подростков и молодёжи и их активного участия в социально-значимой жизни посёлка, края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ография проекта: р. п. Пашия Горнозаводского городского округа Пермского края; г. Горнозаводск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ормы и методы реализации проекта: информационно-поисковый и проблемно-поисковый; практическая реализация; аналитический.</w:t>
            </w:r>
          </w:p>
          <w:p>
            <w:pPr>
              <w:pStyle w:val="Style2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бы проект «Память живёт в сердцах людей» был интересным и понятным для самих волонтёров, волонтёры   сами выполняли роль экскурсоводов по определённым маршрутам посёлка, где можно было прикоснуться к истории нашей страны, к подвигу народа во имя Победы, пополнить свои знания по истории родного края. Собранный исторический материал позволил организовать 8 площадок.</w:t>
            </w:r>
          </w:p>
          <w:p>
            <w:pPr>
              <w:pStyle w:val="Style24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рактический этап реализации проекта: </w:t>
            </w:r>
          </w:p>
          <w:p>
            <w:pPr>
              <w:pStyle w:val="Style24"/>
              <w:rPr/>
            </w:pPr>
            <w:r>
              <w:rPr>
                <w:rFonts w:eastAsia="Calibri"/>
                <w:lang w:eastAsia="en-US"/>
              </w:rPr>
              <w:t>На каждой площадке гостей ожидают двое волонтёров – экскурсоводов: они рассказывают об истории создания завода, о появлении поселкового пруда, о трудовой доблести жителей Пашии в годы войны; о том, как четырнадцатилетние мальчишки встали у станков; о том, что  Пашийский завод для фронта выпустил 400 комплектов лыж, 300 окопных печей и отлитых к ним деталей на 8 тонн; о том, что именно на этом заводе выпускались палочки для спичек. Экскурсоводы покажут уцелевший дом, в котором в годы войны был эвакогоспиталь; расскажут об истории памятника Солдату, памятных мемориальных плитах; расскажут о школьниках посёлка, которые ушли на войну всем классов, а вернутся только двое; проведут экскурсию к старинному  зданию «Народный дом», который отпраздновал своё 100-летие.</w:t>
            </w:r>
          </w:p>
          <w:p>
            <w:pPr>
              <w:pStyle w:val="Normal"/>
              <w:spacing w:lineRule="auto" w:line="256" w:before="0" w:after="160"/>
              <w:ind w:left="132" w:firstLine="141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аканчивается экскурсия в поселковой библиотеке, где все присутствующие посмотрят презентацию по пройденному маршруту и узнают ещё немало интересных фактов об истории посёлка. </w:t>
            </w:r>
          </w:p>
          <w:p>
            <w:pPr>
              <w:pStyle w:val="Normal"/>
              <w:spacing w:lineRule="auto" w:line="256" w:before="0" w:after="160"/>
              <w:ind w:left="132" w:firstLine="141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 конце встречи каждый участник получает путеводитель «Память сильнее времени». Проект «Память живёт в сердцах людей» актуален ещё и тем, что он объединил людей разного возраста и разных поколений. Проект адаптирован под участие в нём людей разных поколений. </w:t>
            </w:r>
          </w:p>
          <w:p>
            <w:pPr>
              <w:pStyle w:val="Normal"/>
              <w:spacing w:lineRule="auto" w:line="256" w:before="0" w:after="160"/>
              <w:ind w:left="132" w:firstLine="425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еализация проекта способствовала тому, что волонтёры стали активными участниками всех социально-значимых мероприятий, проводимых в посёлке, Горнозаводском городском округе и Пермском крае: акции «Бессмертный полк», «Свеча памяти», «Вахта памяти», «Георгиевская ленточка», «Окна Победы», «Письмо солдату,   и адресный обход ветеранов войны и тружеников тыла, конкурсы стихов, организация и проведение Уроков памяти  и другое.          </w:t>
            </w:r>
          </w:p>
          <w:p>
            <w:pPr>
              <w:pStyle w:val="Normal"/>
              <w:spacing w:lineRule="auto" w:line="256" w:before="0" w:after="160"/>
              <w:ind w:left="132" w:firstLine="425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Волонтёры стали помощниками в делах ветеранской организации посёлка. Совместно был реализован проект «Пашия в годы войны», занявший I место в муниципальном конкурсе. Проект отмечен Законодательным собранием Пермского края. </w:t>
            </w:r>
          </w:p>
          <w:p>
            <w:pPr>
              <w:pStyle w:val="Normal"/>
              <w:spacing w:lineRule="auto" w:line="256" w:before="0" w:after="160"/>
              <w:ind w:left="132" w:firstLine="425"/>
              <w:jc w:val="both"/>
              <w:rPr/>
            </w:pPr>
            <w:r>
              <w:rPr>
                <w:color w:val="000000"/>
                <w:szCs w:val="28"/>
              </w:rPr>
              <w:t>Благодаря участию в проекте «Память живёт в сердцах людей». ребята - волонтёры смогли открыть себя с новой стороны: они способны помочь людям, которым это действительно необходимо.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ind w:left="132" w:firstLine="425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Для продолжения реализации проекта «Память живёт в сердцах людей» подготовили экскурсоводов из нового состава, добавили площадки; информацию о трудовых подвигах Пашии передали в школьный музей, распространили в социальных группах сети Интернет. </w:t>
            </w:r>
          </w:p>
          <w:p>
            <w:pPr>
              <w:pStyle w:val="Normal"/>
              <w:spacing w:lineRule="auto" w:line="256" w:before="0" w:after="160"/>
              <w:ind w:left="132" w:firstLine="425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 мнению руководителя проекта Анисимовой Г.В., «проект «Память живёт в сердцах людей» - это связь поколений, это мост, объединяющий прошлое и будущее, старшее поколение и молодёжь. Чем больше мы будем чтить светлую память наших предков, тем прочнее будет этот мост. Так мы сохраним историю для себя и потомков.</w:t>
            </w:r>
            <w:r>
              <w:rPr>
                <w:color w:val="181818"/>
                <w:szCs w:val="28"/>
              </w:rPr>
              <w:t xml:space="preserve"> Занимаясь волонтёрством, мы помогаем другим, становимся лучше, начинаем задумываться над вещами, над которыми никогда раньше не задумывались. Это нужно не столько тем, кому мы помогаем, сколько себе самим»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ndara"/>
              </w:rPr>
            </w:pPr>
            <w:r>
              <w:rPr>
                <w:rFonts w:eastAsia="Candara"/>
              </w:rPr>
              <w:t>6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eastAsia="Candara"/>
              </w:rPr>
            </w:pPr>
            <w:r>
              <w:rPr>
                <w:rFonts w:eastAsia="Candara"/>
              </w:rPr>
              <w:t>Сведения о составе и деятельности</w:t>
            </w:r>
            <w:r>
              <w:rPr/>
              <w:t xml:space="preserve"> </w:t>
            </w:r>
            <w:r>
              <w:rPr>
                <w:rFonts w:eastAsia="Candara"/>
              </w:rPr>
              <w:t>общественного объединения/ организации/сообщества/инициативной групп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32" w:hanging="0"/>
              <w:rPr>
                <w:szCs w:val="28"/>
              </w:rPr>
            </w:pPr>
            <w:r>
              <w:rPr>
                <w:szCs w:val="28"/>
              </w:rPr>
              <w:t xml:space="preserve">Волонтёрский отряд «Радуга» в 2022 году - это 26 школьников, от 10 до 18 лет.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олонтёрский отряд «Радуга» образовался в 2013 году, сейчас действует 3-й его состав. Волонтёры работают в разных направлениях: пропаганда здорового образа жизни среди учащихся; духовно-нравственное воспитание; организации и проведения социально-значимых мероприятий для детей, в том числе для детей с ограниченными возможностями здоровья; пропаганда волонтерского движения. 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Активная деятельность членов отряда делает жизнь посёлка интересней и значимей. </w:t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Деятельность волонтёрского отряда «Радуга» разнообразна.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Особое место в деятельности объединения занимает тема Великой Отечественной войны. Ребята изучают историю поселка, сохраняя ее для будущих поколений.    Волонтёры – помощники и организаторы различных социально -значимых мероприятий, проводимых в школе и посёлке: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- шествие Бессмертного полка в р.п. Пашия, 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- Всероссийские акции «Георгиевская ленточка» (с 2014), «Окна Победы» (с 2018г), «Свеча памяти» (с 2018 г),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-  ухаживают за памятником Воину-освободителю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(с 2013 г.)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 xml:space="preserve">-  несут вахту Памяти, выступают чтецами на митингах,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- проводят уроки Памяти в школьном музее,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- организуют акцию «Читающий автобус» (</w:t>
            </w:r>
            <w:hyperlink r:id="rId2">
              <w:r>
                <w:rPr>
                  <w:rStyle w:val="InternetLink"/>
                  <w:szCs w:val="28"/>
                </w:rPr>
                <w:t>http://gorn-novosti.ru/2019/09/22/chitajushhij-avtobus</w:t>
              </w:r>
            </w:hyperlink>
            <w:r>
              <w:rPr>
                <w:szCs w:val="28"/>
              </w:rPr>
              <w:t xml:space="preserve"> /)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- экологические десанты и субботники в рамках всероссийских акций: «Зелёная Россия» (2022), «Экология - дело каждого» (2022),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- поздравительные акции на улицах р.п. Пашия, приуроченные ко Дню матери, 8 Марта, Дню добра и уважения (1 октября) и другие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- трудовые десанты: помощь пожилым людям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- разрабатывают и проводят мероприятия (весёлые квесты, спортивные игры, конкурсы) для воспитанников детского сада,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- участвуют в реализации муниципального проект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«Горнозаводск – территория активной молодёжи» (2018,2022):</w:t>
            </w:r>
          </w:p>
          <w:p>
            <w:pPr>
              <w:pStyle w:val="Normal"/>
              <w:spacing w:lineRule="exact" w:line="360"/>
              <w:rPr>
                <w:bCs/>
                <w:szCs w:val="28"/>
              </w:rPr>
            </w:pPr>
            <w:r>
              <w:rPr>
                <w:szCs w:val="28"/>
              </w:rPr>
              <w:t xml:space="preserve">- разрабатывают и реализуют собственные проекты: «Память живёт в сердцах людей» (с 2019 г.), «Пашия в годы войны» (проект занял 1 место  на муниципальном уровне, был отмечен Дипломом Законодательного собрания Пермского края); «Возьмёмся за руки, друзья!» (для детей ОВЗ) стал победителем муниципального этапа и был направлен для участия во </w:t>
            </w:r>
            <w:r>
              <w:rPr>
                <w:bCs/>
                <w:szCs w:val="28"/>
              </w:rPr>
              <w:t xml:space="preserve">Всероссийском конкурсе молодежных грантов Росмолодежь (август 2022 г.). </w:t>
            </w:r>
            <w:r>
              <w:rPr>
                <w:szCs w:val="28"/>
              </w:rPr>
              <w:t xml:space="preserve">Реализация проекта предусмотрена с октября 2022г. по сентябрь 2023 г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На протяжении многих лет волонтёры не раз становились победителями и призёрами различных литературных конкурсов: «Дорогами Б. Васильева», «Живая классика», «Без срока давности»,  а также конкурсов проектов по краеведению. Творческие работы волонтёров напечатаны  в сборниках: «Малые Астафьевские чтения» (с 2013г. Чусовой), «Мир, нарисованный словом» (с 2013 г. Пермь), «Алмазные искорки» (2013 г. Горнозаводск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Волонтёры выступили организаторами и помогли создать в посёлке ещё один волонтёрский отряд -    «Серебряный возраст» (2022 г.), в состав которого вошли члены Совета ветеранов  посёлк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Жизнь пашийских волонтеров интересна и разнообразна. Она не ограничивается добрыми делами в самом поселке. Выпускники-волонтёры отряда «Радуга» продолжают заниматься волонтёрской деятельностью в других местах (учебных заведениях)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ndara"/>
              </w:rPr>
            </w:pPr>
            <w:r>
              <w:rPr>
                <w:rFonts w:eastAsia="Candara"/>
              </w:rPr>
              <w:t>7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Candara"/>
              </w:rPr>
            </w:pPr>
            <w:r>
              <w:rPr>
                <w:rFonts w:eastAsia="Candara"/>
              </w:rPr>
              <w:t xml:space="preserve">Освещение проекта или инициативы в СМИ, </w:t>
              <w:br/>
              <w:t xml:space="preserve">за реализацию которых кандидат представляется </w:t>
              <w:br/>
              <w:t>на награжд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Ссылки:</w:t>
            </w:r>
          </w:p>
          <w:p>
            <w:pPr>
              <w:pStyle w:val="Normal"/>
              <w:spacing w:lineRule="auto" w:line="256" w:before="0" w:after="160"/>
              <w:rPr>
                <w:rFonts w:eastAsia="Candara"/>
                <w:i/>
                <w:i/>
              </w:rPr>
            </w:pPr>
            <w:hyperlink r:id="rId3">
              <w:r>
                <w:rPr>
                  <w:rStyle w:val="InternetLink"/>
                  <w:rFonts w:eastAsia="Calibri"/>
                  <w:b/>
                  <w:bCs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/>
                  <w:bCs/>
                  <w:szCs w:val="22"/>
                  <w:lang w:eastAsia="en-US"/>
                </w:rPr>
                <w:t>://</w:t>
              </w:r>
            </w:hyperlink>
            <w:hyperlink r:id="rId4">
              <w:r>
                <w:rPr>
                  <w:rStyle w:val="InternetLink"/>
                  <w:rFonts w:eastAsia="Calibri"/>
                  <w:b/>
                  <w:bCs/>
                  <w:szCs w:val="22"/>
                  <w:lang w:val="en-US" w:eastAsia="en-US"/>
                </w:rPr>
                <w:t>vk</w:t>
              </w:r>
            </w:hyperlink>
            <w:r>
              <w:rPr>
                <w:rStyle w:val="InternetLink"/>
                <w:rFonts w:eastAsia="Calibri"/>
                <w:b/>
                <w:bCs/>
                <w:szCs w:val="22"/>
                <w:lang w:eastAsia="en-US"/>
              </w:rPr>
              <w:t>.</w:t>
            </w:r>
            <w:r>
              <w:rPr>
                <w:rStyle w:val="InternetLink"/>
                <w:rFonts w:eastAsia="Calibri"/>
                <w:b/>
                <w:bCs/>
                <w:szCs w:val="22"/>
                <w:lang w:val="en-US" w:eastAsia="en-US"/>
              </w:rPr>
              <w:t>com</w:t>
            </w:r>
            <w:r>
              <w:rPr>
                <w:rStyle w:val="InternetLink"/>
                <w:rFonts w:eastAsia="Calibri"/>
                <w:b/>
                <w:bCs/>
                <w:szCs w:val="22"/>
                <w:lang w:eastAsia="en-US"/>
              </w:rPr>
              <w:t>/</w:t>
            </w:r>
            <w:r>
              <w:rPr>
                <w:rStyle w:val="InternetLink"/>
                <w:rFonts w:eastAsia="Calibri"/>
                <w:b/>
                <w:bCs/>
                <w:szCs w:val="22"/>
                <w:lang w:val="en-US" w:eastAsia="en-US"/>
              </w:rPr>
              <w:t>wall</w:t>
            </w:r>
            <w:r>
              <w:rPr>
                <w:rStyle w:val="InternetLink"/>
                <w:rFonts w:eastAsia="Calibri"/>
                <w:b/>
                <w:bCs/>
                <w:szCs w:val="22"/>
                <w:lang w:eastAsia="en-US"/>
              </w:rPr>
              <w:t>-17842188_134261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b/>
                  <w:bCs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/>
                  <w:bCs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/>
                  <w:bCs/>
                  <w:szCs w:val="22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b/>
                  <w:bCs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/>
                  <w:bCs/>
                  <w:szCs w:val="22"/>
                  <w:lang w:val="en-US" w:eastAsia="en-US"/>
                </w:rPr>
                <w:t>vk</w:t>
              </w:r>
              <w:r>
                <w:rPr>
                  <w:rStyle w:val="InternetLink"/>
                  <w:rFonts w:eastAsia="Calibri"/>
                  <w:b/>
                  <w:bCs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/>
                  <w:bCs/>
                  <w:szCs w:val="22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/>
                  <w:bCs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b/>
                  <w:bCs/>
                  <w:szCs w:val="22"/>
                  <w:lang w:val="en-US" w:eastAsia="en-US"/>
                </w:rPr>
                <w:t>wall</w:t>
              </w:r>
              <w:r>
                <w:rPr>
                  <w:rStyle w:val="InternetLink"/>
                  <w:rFonts w:eastAsia="Calibri"/>
                  <w:b/>
                  <w:bCs/>
                  <w:szCs w:val="22"/>
                  <w:lang w:eastAsia="en-US"/>
                </w:rPr>
                <w:t>456050093_128</w:t>
              </w:r>
            </w:hyperlink>
            <w:r>
              <w:rPr>
                <w:rFonts w:eastAsia="Calibri"/>
                <w:b/>
                <w:bCs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b/>
                  <w:bCs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/>
                  <w:bCs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/>
                  <w:bCs/>
                  <w:szCs w:val="22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b/>
                  <w:bCs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/>
                  <w:bCs/>
                  <w:szCs w:val="22"/>
                  <w:lang w:val="en-US" w:eastAsia="en-US"/>
                </w:rPr>
                <w:t>vk</w:t>
              </w:r>
              <w:r>
                <w:rPr>
                  <w:rStyle w:val="InternetLink"/>
                  <w:rFonts w:eastAsia="Calibri"/>
                  <w:b/>
                  <w:bCs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/>
                  <w:bCs/>
                  <w:szCs w:val="22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/>
                  <w:bCs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b/>
                  <w:bCs/>
                  <w:szCs w:val="22"/>
                  <w:lang w:val="en-US" w:eastAsia="en-US"/>
                </w:rPr>
                <w:t>wall</w:t>
              </w:r>
              <w:r>
                <w:rPr>
                  <w:rStyle w:val="InternetLink"/>
                  <w:rFonts w:eastAsia="Calibri"/>
                  <w:b/>
                  <w:bCs/>
                  <w:szCs w:val="22"/>
                  <w:lang w:eastAsia="en-US"/>
                </w:rPr>
                <w:t>456050093_127</w:t>
              </w:r>
            </w:hyperlink>
          </w:p>
          <w:p>
            <w:pPr>
              <w:pStyle w:val="Normal"/>
              <w:spacing w:lineRule="auto" w:line="256" w:before="0" w:after="160"/>
              <w:rPr/>
            </w:pPr>
            <w:hyperlink r:id="rId7">
              <w:r>
                <w:rPr>
                  <w:rStyle w:val="InternetLink"/>
                  <w:rFonts w:eastAsia="Calibri"/>
                  <w:b/>
                  <w:szCs w:val="22"/>
                  <w:lang w:eastAsia="en-US"/>
                </w:rPr>
                <w:t>https://pashiya.uralschool.ru/site/pub?id=56</w:t>
              </w:r>
            </w:hyperlink>
            <w:r>
              <w:rPr>
                <w:rFonts w:eastAsia="Calibri"/>
                <w:b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hyperlink r:id="rId8">
              <w:r>
                <w:rPr>
                  <w:rStyle w:val="InternetLink"/>
                  <w:rFonts w:eastAsia="Calibri"/>
                  <w:b/>
                  <w:szCs w:val="22"/>
                  <w:lang w:eastAsia="en-US"/>
                </w:rPr>
                <w:t>https://pashiya.uralschool.ru/site/pub?id=45</w:t>
              </w:r>
            </w:hyperlink>
            <w:r>
              <w:rPr>
                <w:rFonts w:eastAsia="Calibri"/>
                <w:b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b/>
                  <w:szCs w:val="22"/>
                  <w:lang w:eastAsia="en-US"/>
                </w:rPr>
                <w:t>https://gornozavodskii.ru/news/2020/10/16/6853/</w:t>
              </w:r>
            </w:hyperlink>
            <w:r>
              <w:rPr>
                <w:rFonts w:eastAsia="Calibri"/>
                <w:b/>
                <w:szCs w:val="22"/>
                <w:lang w:eastAsia="en-US"/>
              </w:rPr>
              <w:t xml:space="preserve"> </w:t>
            </w:r>
            <w:hyperlink r:id="rId10">
              <w:r>
                <w:rPr>
                  <w:rStyle w:val="InternetLink"/>
                  <w:rFonts w:eastAsia="Calibri"/>
                  <w:b/>
                  <w:szCs w:val="22"/>
                  <w:lang w:eastAsia="en-US"/>
                </w:rPr>
                <w:br/>
                <w:t>https://www.perm.kp.ru/daily/27404/4600986/</w:t>
              </w:r>
            </w:hyperlink>
            <w:r>
              <w:rPr>
                <w:rFonts w:eastAsia="Calibri"/>
                <w:b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bCs/>
                  <w:szCs w:val="22"/>
                  <w:lang w:eastAsia="en-US"/>
                </w:rPr>
                <w:t>https://vk.com/wall-172799916_3757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ndara"/>
              </w:rPr>
            </w:pPr>
            <w:r>
              <w:rPr>
                <w:rFonts w:eastAsia="Candara"/>
              </w:rPr>
              <w:t>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i/>
              </w:rPr>
              <w:t>Необходимо указать регистрационные данные наград: наименование, дата, номер, учредитель награды.</w:t>
            </w:r>
          </w:p>
          <w:p>
            <w:pPr>
              <w:pStyle w:val="Normal"/>
              <w:ind w:left="132" w:hanging="0"/>
              <w:rPr>
                <w:i/>
                <w:i/>
              </w:rPr>
            </w:pPr>
            <w:r>
              <w:rPr>
                <w:i/>
              </w:rPr>
              <w:t>Допускается указание сведений о наградах не связанных с проектом/инициативой за реализацию которого кандидат представляется на награжден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- 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 в муниципальном конкурсе волонтёрских отрядов «Волонтёры могут всё!», 08.11.2019 г., Управление культуры, спорта и работы с молодёжью администрации города Горнозаводска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- 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 в муниципальном конкурсе волонтёрских отрядов, 2020 год. Управление культуры, спорта и работы с молодёжью администрации Горнозаводского городского округа Пермского края </w:t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-  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 в муниципальном конкурсе волонтёрских отрядов «волонтёр – 2021». Управление культуры, спорта и работы с молодёжью администрации Горнозаводского городского округа Пермского кр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 в номинации «школьные объединения» в конкурсе среди детских и молодёжных объединений пермского края, занимающихся волонтерской деятельностью в сфере гражданско-патриотического воспитания, 2021 год. Министерство образования и науки Пермского края, ГБУ «Пермский краевой УМЦ «Авангард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ndara"/>
              </w:rPr>
            </w:pPr>
            <w:r>
              <w:rPr>
                <w:rFonts w:eastAsia="Candara"/>
              </w:rPr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andara"/>
              </w:rPr>
              <w:t xml:space="preserve">Контактные данные кандидата для оперативной связи </w:t>
              <w:br/>
              <w:t>с ним организатор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i/>
              </w:rPr>
              <w:t xml:space="preserve">Анисимова Галина Васильевна, руководитель отряда «Радуга», учитель русского языка и литературы МАОУ «СОШ» р. п. Пашия, тел 89027962234, эл. почта </w:t>
            </w:r>
            <w:r>
              <w:rPr>
                <w:i/>
                <w:lang w:val="en-US"/>
              </w:rPr>
              <w:t>gvanis</w:t>
            </w:r>
            <w:r>
              <w:rPr>
                <w:i/>
              </w:rPr>
              <w:t>36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ndara"/>
              </w:rPr>
            </w:pPr>
            <w:r>
              <w:rPr>
                <w:rFonts w:eastAsia="Candara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32" w:hanging="0"/>
              <w:rPr/>
            </w:pPr>
            <w:r>
              <w:rPr/>
              <w:t xml:space="preserve">Фото кандидата в формате JPG или TIFF, </w:t>
              <w:br/>
              <w:t>разрешением 300 dp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31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сылка для скачивания фото</w:t>
            </w:r>
          </w:p>
          <w:p>
            <w:pPr>
              <w:pStyle w:val="Normal"/>
              <w:spacing w:lineRule="exact" w:line="360"/>
              <w:ind w:left="131" w:hanging="0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i/>
                </w:rPr>
                <w:t>https://disk.yandex.ru/d/j-3yFhPi0Dls1Q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ndara"/>
              </w:rPr>
            </w:pPr>
            <w:r>
              <w:rPr>
                <w:rFonts w:eastAsia="Candara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andara"/>
              </w:rPr>
              <w:t xml:space="preserve">Контактные данные представляющего лица </w:t>
              <w:br/>
              <w:t>и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i/>
                <w:i/>
              </w:rPr>
            </w:pPr>
            <w:r>
              <w:rPr>
                <w:i/>
              </w:rPr>
              <w:t>Реутова Елена Фёдоровна, управление образования администрации Горнозаводского городского округа Пермского края, тел. 8(34269) 41308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15"/>
      <w:type w:val="nextPage"/>
      <w:pgSz w:w="11906" w:h="16838"/>
      <w:pgMar w:left="1418" w:right="851" w:gutter="0" w:header="363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6"/>
      <w:szCs w:val="24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n-novosti.ru/2019/09/22/chitajushhij-avtobus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vk.com/wall-17842188_134261" TargetMode="External"/><Relationship Id="rId5" Type="http://schemas.openxmlformats.org/officeDocument/2006/relationships/hyperlink" Target="https://m.vk.com/wall456050093_128" TargetMode="External"/><Relationship Id="rId6" Type="http://schemas.openxmlformats.org/officeDocument/2006/relationships/hyperlink" Target="https://m.vk.com/wall456050093_127" TargetMode="External"/><Relationship Id="rId7" Type="http://schemas.openxmlformats.org/officeDocument/2006/relationships/hyperlink" Target="https://pashiya.uralschool.ru/site/pub?id=56" TargetMode="External"/><Relationship Id="rId8" Type="http://schemas.openxmlformats.org/officeDocument/2006/relationships/hyperlink" Target="https://pashiya.uralschool.ru/site/pub?id=45" TargetMode="External"/><Relationship Id="rId9" Type="http://schemas.openxmlformats.org/officeDocument/2006/relationships/hyperlink" Target="https://gornozavodskii.ru/news/2020/10/16/6853/" TargetMode="External"/><Relationship Id="rId10" Type="http://schemas.openxmlformats.org/officeDocument/2006/relationships/hyperlink" Target="../in/%0Bhttps://www.perm.kp.ru/daily/27404/4600986/" TargetMode="External"/><Relationship Id="rId11" Type="http://schemas.openxmlformats.org/officeDocument/2006/relationships/hyperlink" Target="https://vk.com/wall-172799916_3757" TargetMode="External"/><Relationship Id="rId12" Type="http://schemas.openxmlformats.org/officeDocument/2006/relationships/hyperlink" Target="https://disk.yandex.ru/d/j-3yFhPi0Dls1Q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4:00Z</dcterms:created>
  <dc:creator>EMarkin</dc:creator>
  <dc:description/>
  <cp:keywords/>
  <dc:language>en-US</dc:language>
  <cp:lastModifiedBy>user</cp:lastModifiedBy>
  <dcterms:modified xsi:type="dcterms:W3CDTF">2022-11-0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принятым нормативным актам</vt:lpwstr>
  </property>
  <property fmtid="{D5CDD505-2E9C-101B-9397-08002B2CF9AE}" pid="3" name="r_object_id">
    <vt:lpwstr>09000001a1a210cc</vt:lpwstr>
  </property>
  <property fmtid="{D5CDD505-2E9C-101B-9397-08002B2CF9AE}" pid="4" name="r_version_label">
    <vt:lpwstr>1.4</vt:lpwstr>
  </property>
  <property fmtid="{D5CDD505-2E9C-101B-9397-08002B2CF9AE}" pid="5" name="reg_date">
    <vt:lpwstr>23.08.2018</vt:lpwstr>
  </property>
  <property fmtid="{D5CDD505-2E9C-101B-9397-08002B2CF9AE}" pid="6" name="reg_number">
    <vt:lpwstr>СЭД-33-05-51-673</vt:lpwstr>
  </property>
  <property fmtid="{D5CDD505-2E9C-101B-9397-08002B2CF9AE}" pid="7" name="sign_flag">
    <vt:lpwstr>Подписан ЭЦП</vt:lpwstr>
  </property>
</Properties>
</file>