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9245" cy="963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9" t="3080" r="4548" b="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2"/>
        <w:gridCol w:w="7063"/>
      </w:tblGrid>
      <w:tr>
        <w:trPr>
          <w:trHeight w:val="23" w:hRule="atLeas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Средняя общеобразовательная школа» р.п. Пашия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иказ Минпросвещения России от 31.05.2021№ 286 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риказ Минпросвещения России от 31.05.2021 № 287 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Письмо Минпросвещения России от 11.05.2021 № СК-123/07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Цифровизация образовательной деятельности, дело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недрение ФГОС-2021 и проведение внутреннего мониторинга соответствия аккредитационным показа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недрение ФООП и корректировка образовательного процесса в соответствии с ними, в том числе развитие воспитательной работы и введение должности советника по воспит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вышение уровня безопасности, в том числе усиление антитеррористической защищенности объектов организации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системы сетевого взаимодействия со спортивными организациями, вузами, организациями сферы культуры, чтобы расширить перечень предлагаемых услуг и повысить качество уже оказываемых, помочь учащимся в выборе будущей специальности, подготовке к поступлению в ву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птимизация системы дистанционных образовательных технологий, электронного обучения с целью повышения эффективности их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Создание востребованной воспитательной системы для реализации современной молодеж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вышения безопасности в организации в отношении детей и работников, посетителей.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лся перечень дополнительных образовательных услуг, предоставляемых обучаю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о профильное обучение на основе сетевого взаимодействия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ло 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ирован школьный медиацентр виртуальных образовательных ресурсов и дистанционного образования.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: Мельникова Л.В., директор МАОУ «СОШ» р.п. Пашия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в составе, утвержденном приказом МАОУ «СОШ» р.п. Паш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351 от 26.09.2023 г.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tabs>
                <w:tab w:val="clear" w:pos="708"/>
              </w:tabs>
              <w:spacing w:lineRule="auto" w:line="240" w:before="0" w:after="0"/>
              <w:ind w:left="33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Чубуков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tabs>
                <w:tab w:val="clear" w:pos="708"/>
                <w:tab w:val="left" w:pos="333" w:leader="none"/>
              </w:tabs>
              <w:spacing w:lineRule="auto" w:line="240" w:before="0" w:after="0"/>
              <w:ind w:left="1440" w:hanging="1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Рябчиков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tabs>
                <w:tab w:val="clear" w:pos="708"/>
                <w:tab w:val="left" w:pos="333" w:leader="none"/>
              </w:tabs>
              <w:spacing w:lineRule="auto" w:line="240" w:before="0" w:after="0"/>
              <w:ind w:left="1440" w:hanging="1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Бажин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tabs>
                <w:tab w:val="clear" w:pos="708"/>
                <w:tab w:val="left" w:pos="333" w:leader="none"/>
              </w:tabs>
              <w:spacing w:lineRule="auto" w:line="240" w:before="0" w:after="0"/>
              <w:ind w:left="1440" w:hanging="1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Бодня.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23 года по 2026 год – 3 года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ый, реализации, обобщающий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казать сро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аналитической и диагности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работка нормативно-правовой базы развития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тверждение Программы развития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тодологическое совершенствование учебного плана школ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 этап – реализ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срок)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тслеживание и корректировка результатов реализации Программы развития школы, образовательных программ ФГОС НОО, ФГОС ООО и ФГОС СО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широкое внедрение современных образовательны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учения разработка и апробирование аналитических подпрограмм, ориентированных на личностное развитие всех участников образовательных отношений.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 этап – обобщающ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срок)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дведение итогов реализации Программы развит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работка нового стратегического плана развития школы.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 внебюджетные средства.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ограммы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директора МАОУ «СОШ» р.п. Паш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рректировку программы развития осуществляет директор МАОУ «СОШ» р.п. Пашия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Средняя общеобразовательная школа» р.п. Паш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» р.п. Паш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ту создания (основания) О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193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934040638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о. директора школы: Мельникова Любовь Владиславовн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цензия: №6750 от 17 марта 2020г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8824, Пермский край, Горнозаводский р-н, Пашия рп, Ленина ул, дом № 16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нтак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3426939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vt_pashiya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 официального сайта: https://pashiya.ur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 обучающихся по уровням образования, наличие и количество детей с ОВЗ и детей-инвалидов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(НО): 202 учащегося (ОВЗ - 25; дети-инвалиды – 4);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(ОО): 251 учащийся (ОВЗ – 49; дети-инвалиды – 6)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(СО): 6 учащихся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» р.п. Пашия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существляется в соответствии с законодательством 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Федерации, муниципальными правовыми актами города Горнозаводска, настоящим Уставом и стро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 основе сочетания принципов единоначалия и коллегиальности. Единоличным исполн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» р.п. Пашия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является заведующий, который осуществляет текущее руководство деятельностью Учрежде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» р.п. Пашия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формируются коллегиальные органы управления, к которым относятся: 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брание работников, педагогический совет, совет Учреждения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ы, 5 дней в учебной неделе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работников - 72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-32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ителей - 31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 (педагоги-психологи - 1, учителя-логопеды - 0, учителя-дефектологи - 0, социальные педагоги -1 , педагоги-библиотекари - 1)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ботника с высшим образованием; 12 учителей, имеющих высшую/первую квалификационную категорию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именования организаций / общественных объединений и направления взаимодействия с ним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Учитель года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является победителем в Всероссийских акциях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ервых.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6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/>
        <w:t xml:space="preserve">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07"/>
        <w:gridCol w:w="2303"/>
        <w:gridCol w:w="1282"/>
        <w:gridCol w:w="1685"/>
        <w:gridCol w:w="1374"/>
        <w:gridCol w:w="2453"/>
        <w:gridCol w:w="2977"/>
      </w:tblGrid>
      <w:tr>
        <w:trPr>
          <w:tblHeader w:val="true"/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не менее 2 профилей  и нескольких различных индивидуальных учебных пла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федеральных рабочих программ по учебным предметам (1‒11 классы) (критический показатель) (с 1 сентября 2023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ность учебниками и учебными пособ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учебниками и учебными пособиями в полном объе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психолого-педагогической диагностики по выявлению образовательных  интересов и потребностей, способностей и талантов обучающихся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индивидуальной работы с родителями обучающихся по изучению образовательных запросов и ожида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овершенная система финансирования ИУ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условий для реализации ООП в сетевой форме: выявление дефицитов, заключение сетевых договоров, мониторин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психолого-педагогической диагностики по выявлению образовательных  интересов и потребностей, способностей и талантов обучающихся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Автоматизизация системы формирования и обработки образовательных запрос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самообследования ресурсных (материально-технических, информационных) условий для организации углубленного изучения отдельных предметов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диагностических исследований по   выявлению способностей, одаренности, образовательных потребностей обучающихся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адресной методической помощи педагогам в организации углубленного изучения отдельных предметов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прохождения курсов повышения квалификации по вопросам методики преподавания предмета на углубленном уровн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Использование сетевых форм реализации образовательных программ изучения отдельных предметов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объективность текущего и итогового оцени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овышение методической грамотности педработников по соблюдению принципов объективного оценивания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Контроль качества  используемых  при проведении контрольных и проверочных работ измерительных материалов, обеспечение включения в измерительные материалы заданий в формате ЕГЭ, проферяющих знания и умения,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(ФИПИ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нтроль соблюдения требований локальных актов, регламентирующих формы, порядок и периодичность текущего контроля успеваемости и промежуточной аттестацию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ведения процедур внешней независимой оценки качества подготовки  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использования технологии проведения оценочных процедур в формате независимой диагностики (конфиденциальность измерительных материалов, проведение оценочной процедуры учителем, не работающим в классе, присутствие независимого наблюдателя при проведении оценочной процедуры, организация проверки работ независимым экспертом или "перекрестной" проверки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культуры академической честности обучающихся и педагогических работ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школы по подготовке к ЕГЭ, в том числе обучающихся, претендующих на получение медали «За особые успехи в учении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Анализ результативности образовательной деятельности, в том числе в аспекте наличяе выпускников 11 класса, получивших медаль «За особые успехи в учении», которые набрали по одному из предметов ЕГЭ менее 70 баллов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Анализ объективности результатов  текущего контроля успеваемости, промежуточной и итоговой аттестации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экспертизы качества реализуемых рабочих программ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контроля  результативности  профильного и углубленного  обучения, обучения по индивидуальным план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для обеспечения подготовки обучающихся, претендующих на получение медали «За особые успехи в учении» к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адресной организационно-методической помощи педагогам в вопросах  организации образовательной деятельности обучающихся, претендующих на получение медали «За особые успехи в учении» к ЕГЭ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дрение менторства и наставничества для персонифицированной помощи педагогическим работникам в вопросах  подготовки и сопровождения обучающихся,  претендующих на получение медали «За особые успехи в учен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обучения педагогических работников на курсах повышения квалификации по совершенствованию предметно-методических компетенций, 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мся обеспечено 10 часов еженедельных занятий внеурочной деятельность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муниципальном этап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работы с одаренными детьми, включающую выявление, поддержку и сопровождение, развитие интеллектуальной  одаренности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мотивации и интереса обучающихся к участию в школьном туре ВСОШ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мотивации и интереса обучающихся к участию в школьном туре ВСОШ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в течение 2 и более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ность локальных актов (далее ‒ЛА) в части организации образования обучающихся с ОВЗ, с инвалидность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полность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ы адаптированные основные общеобразовательные программы и адаптированные дополнительные общеобразовательные про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дельные публикации на официальном сайте общеобразовательной орган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: - назначение/замена ответственных за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; - регулярное обновление информации на официальном сайте общеобразовательной организации;  - размещение на официальном сайте информации о просветительской и консультативной деятельности с родителями (законными представителями) и педагогическими работниками общеобразовательной организации, публикаций педагогических работников, специалистов психолого-педагогической службы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учебниками и учебными пособиями в полном объе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нащены ТСО отдельные рабочие места для обучающихся с ОВЗ, с инвалидностью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приобретения ТСО рабочих мест для обучающихся с ОВЗ, с инвалидностью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одится эпизодически (отдельные мероприят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Более 5 мероприятий за учебн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 1 до 4 видов спорта в ШСК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прохождения педагогами курсовой подготовки, профессиональной переподготовки; направление выпускников на целевое обуче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материально-технической базы для организации спортивной инфраструктуры в соответствии с требованиями СанПи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Заключение договоров сетевого взаимодействия с образовательными организациями для использования их материально-технических ресурсов/помеще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0% и более обучающихся постоянно посещают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региональном и (или) всероссийском уровн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на региональном и (или) всероссийском уров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 10 до 29% обучающихся, имеющих знак отличия ВФСК «ГТО», подтвержденный удостоверение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7% и более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а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 технологический кружок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а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победителей и (или) призеров конкурсов, фестивалей, олимпиад, конференций на муниципальном уровне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риятия по сопровождению и развитию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в положение об оплате труда критиериев стимулирования педагогических работников за работу по выявленияю, сопровождению и развитию детской одарен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к участию обучающихся в конкурсах, фестивалях, олимпиадах, конференциях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и обучающихся к участию в конкурсах, фестивалях, олимпиадах, конференциях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окального нормативного акта, регламетирующего систему подготовки и участию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с 1 организацие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обучающихся к сетевой форме обучения по дополнительным общеобразовательным программа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‒2 объединения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/корректировка план внеурочной деятельности на основе методических рекомендаций Минпросвещения России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Штабом воспитательной работы диверсификации палитры школьных творческих объединений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деятельности школьных творческих объединений в сетевой форм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едиацент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 10% до 29% обучающихс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положения о Штабе воспитательной работы, включающего порядок работы с детской инициативой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в части привлечения обучающихся к школьным творческим объедин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се обучающиеся и их родители ознакомлены с деятельностью школьных творческих объ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бучающихся и их родителей о всех направленностях дополнительного образования, реализуемых в образовательной организации. Организация ярмарки дополнительного образования с презентацией всех кужков и секций дополнительного образования, работающих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родителей о положительных результатах обучающихся, охваченных дополнительным образование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разработке дополнительных общеобразовательных программ не учитываются интересы и потребности обучающихся. Не осуществляется учет индивидуальных возможностей и потребностей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Изучение интересов, потребностей, индивидуальных возможностей и склонностей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школьных творческих объединений с учетом интересов, потребностей, индивидуальных возможностей и склонностей обучающихся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ое количество обучающихся участвуют в школьных объединени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программ внеурочной деятельности разных направлений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екламной камп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знакомление обучающихся и их родителей с программой школьного творческого объединения, целями и задачами детского объединения, правилами работы в нем, перспективами личностн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научной организации труда и благоприятного клим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егулярного мониторинга участия обучающихся в школьных творческих объедин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Совета род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штатном расписании не предусмотр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положения о кадровом резерве образовательной организ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вижение кандидатов (имеющих опыт и заслуги в образовательной сфере)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оиска кандидатов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подготовки  кадров-претендентов на должность советника директора по воспитанию и взаимодействию с детскими общественными объединения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ведение в штатное расписаниие должности «советник директора по воспитанию и взаимодействию с детскими общественными объединения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Трансляция опыта по организации взаимодействия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ются программы по каждому из направлений (краеведение и школьный туризм), причем по одному из направлений более 1 про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Совета обучающих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проек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овышение мотивации обучающихся к участию в чемпионатах по профессиональному мастерству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классных руковод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80% учителей прошли диагностику профессиональных компетен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0% учителей и бол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60%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значении воспитания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плана мероприятий по выявлению потребности и организации курсовой подготовки педагогов в сфере воспитания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штатных педагогов-психоло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50% управленческой кома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бучения учителей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Более одного учителя из числа учителей-предметников, преподающих математику, физику, информатику, химию, биологию, прошли обучение по программам, направленным на формирование у обучающихся навыков, обеспечивающих технологический суверенитет страны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на всероссийском уров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 на региональном уровн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Формирование банка авторов успешных «командных» педагогических и управленческих практик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30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едагогические работники не обладают необходимыми компетенц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урсовой подготовки педагогов по совершенствованию и развитию  цифровых компет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разъяснительной работы с педагогами, с родителями (законными представителями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ыработка системы контроля за временными нормами электронного обучения.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регистрации образовательной организации на платформе и созданной структуры образовательной орган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ена регистрация образовательной организации на ИКОП Сфер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дание приказа о назначении ответственного лица за регистрацию на платформе Сферум, направление официальной заяв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еревода информационно-коммуникативной деятельности на платформу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рганизовано обучение педагогических работников по использованию возможностей платформы Сферум организации образовательн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етодических семинаров и обучающих практикумов для педагогов по работе на платформе Сферу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астер-классов, открытых занятий с обучающимися с использованием платформы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несены соответствующие изменения и дополнения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 соответствующих изменений и дополнений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и их родители (законные представители) не проинформированы об использовании ИКОП Сферум в VK Мессенджере в образовательном проце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ирование обучающихся и их родителей (законных представителей)  об использовании ИКОП Сферум в VK Мессенджере в образовательном процесс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мещение на официальном сайте 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спользования в управленческом процессе   образовательной организации функциональных возможностей Сферум в VK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едагогические работники не организуют коммуникационное взаимодействие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рганизации педагогическими работниками коммуникационного взаимодействия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едагогические работники образовательной организации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не используют возможности Сферум в VK Мессендже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использования педагогическими работниками образовательной организации в педагогической деятельности возможности Сферум в VK Мессенджере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КОП Сферум не используется для проведения онлайн-трансляций учебных занятий с возможностью просмотров и коммент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спользования ИКОП Сферум для проведения онлайн-трансляций учебных занятий с возможностью просмотров и коммент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ИКОП Сферум не созданы сообщества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здания  в ИКОП Сферум сообществ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едагогические работники не включены в сетевые профессиональные сообщества по обмену педагогическим опыто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включения педагогических работников в сетевые профессиональные сообщества по обмену педагогическим опыто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охое качество интернет-соед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в ПФХД ОО расходов, связанных с улучшением качества интернет-соедин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административ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ррекция плана административного 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ая система управления образовательной организацией интегрирована с региональными информационными систем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помещение для организации школьного библиотечного информационного цент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помещения для организации школьного библиотечного информационного центра (модернизация школьного пространства, использование возможностей трансформирования, зонирования школьного пространства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 ЛА о школьном библиотечном информационном цент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утвердение в установленном порядке ЛА, регламентирующего функционирование школьного библиотечного информационного цент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таревшие формы взаимодействия с посетителями - учащимися и учителями-предмет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в ЛА организации изменений, регламентирующих проведение персонифицированного и адаптивного обучения, смешанного обучения, работу со STEM, STEAM технологиями с использованием ИБЦ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понимание отличия библиотеки от ИМ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 и опыта других ОО, разработка модель образовательного процесса с ведущей ролью ШИБЦ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ует необходимое оборудова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лабая материально-техническая баз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тарение библиотечного фон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ость информационно-ресурсного и программного обеспе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Большое количество функций, возложенных на ИБЦ, не осуществляется одним библиотек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обязанности системного администратора школы, руководителя видеостудии/ телецентра/кружка/студии юных журналистов, издающих школьную газету, координатора проектной деятельности и др. работы в ИБЦ в тесном коллективном взаимодейств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профессиональной компетенции работника библиотеки в организации школьного библиотечного информационного цент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.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блемы кадрового обеспеч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ешение кадрового вопроса путем привлечения внешнего совместителя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ешение кадрового вопроса путем привлечения специалиста в рамках сетевого взаимодейств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ешение кадрового вопроса путем принятие штатного специалиста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ограммы развития школьного библиотечного информационного цент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развития школьного библиотечного информационного центр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ы полного 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педагога-психолога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едагога-психолога в качестве:  - внешнего совместителя  и (или)  - привлеченного в рамках сетевого взаимодействия и (или) - штатного специали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90% обучающихся и бол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логопед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ЛА по созданию и функционированию кабинета педагога-психолог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ей группы по разработке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средств для реализации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пециальных тематических з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Style17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претация результатов самодиагност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29"/>
        <w:gridCol w:w="4505"/>
        <w:gridCol w:w="408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461"/>
        <w:gridCol w:w="2347"/>
        <w:gridCol w:w="2763"/>
        <w:gridCol w:w="2650"/>
      </w:tblGrid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ческие решения, направленные на устранение причин возникновения дефицит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49"/>
        <w:gridCol w:w="1254"/>
        <w:gridCol w:w="1254"/>
        <w:gridCol w:w="1254"/>
        <w:gridCol w:w="1253"/>
        <w:gridCol w:w="1253"/>
        <w:gridCol w:w="1253"/>
        <w:gridCol w:w="1253"/>
        <w:gridCol w:w="1253"/>
        <w:gridCol w:w="1239"/>
      </w:tblGrid>
      <w:tr>
        <w:trPr>
          <w:trHeight w:val="26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реализации Программы развития (повышение, сохранение уровня)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7"/>
        </w:numPr>
        <w:spacing w:lineRule="auto" w:line="276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 развити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659"/>
        <w:gridCol w:w="3480"/>
        <w:gridCol w:w="2454"/>
        <w:gridCol w:w="266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бл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ресур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личие (по факту): количество и характерис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ребуемые ресур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чники получения/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иобретения</w:t>
            </w:r>
          </w:p>
        </w:tc>
      </w:tr>
      <w:tr>
        <w:trPr>
          <w:trHeight w:val="48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firstLine="25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ормативное правовое обеспечение (Л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firstLine="25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атериально-техническое обеспе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 Кадровые ресур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. Финансовые ресур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. Иное (при необходимост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7"/>
        <w:gridCol w:w="413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результа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орожная карта реализации Программы развит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050"/>
        <w:gridCol w:w="1846"/>
        <w:gridCol w:w="2255"/>
        <w:gridCol w:w="1829"/>
        <w:gridCol w:w="1994"/>
        <w:gridCol w:w="2308"/>
      </w:tblGrid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лановая дата получения результата (дд.мм.гг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актическая дат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змеримый индикатор (показатель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роду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/задач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и ФИО работника ОО, ответственного за выполнение задачи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ivt_pashiya@mail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9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5:00Z</dcterms:created>
  <dc:creator>Марина Владимировна Кислицина</dc:creator>
  <dc:description/>
  <cp:keywords/>
  <dc:language>en-US</dc:language>
  <cp:lastModifiedBy>Пользователь</cp:lastModifiedBy>
  <cp:lastPrinted>2023-11-10T17:24:00Z</cp:lastPrinted>
  <dcterms:modified xsi:type="dcterms:W3CDTF">2024-01-26T05:33:00Z</dcterms:modified>
  <cp:revision>16</cp:revision>
  <dc:subject/>
  <dc:title/>
</cp:coreProperties>
</file>